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7" w:right="57" w:hanging="36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МАДОУ «Детский сад №180 комбинированного вида» 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2020-2021 у.г. </w:t>
      </w:r>
    </w:p>
    <w:tbl>
      <w:tblPr>
        <w:tblW w:w="15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11"/>
        <w:gridCol w:w="900"/>
        <w:gridCol w:w="832"/>
        <w:gridCol w:w="124"/>
        <w:gridCol w:w="664"/>
        <w:gridCol w:w="900"/>
        <w:gridCol w:w="900"/>
        <w:gridCol w:w="900"/>
        <w:gridCol w:w="1075"/>
        <w:gridCol w:w="1075"/>
        <w:gridCol w:w="1075"/>
        <w:gridCol w:w="1075"/>
        <w:gridCol w:w="1075"/>
        <w:gridCol w:w="692"/>
      </w:tblGrid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;MS Mincho" w:hAnsi="Liberation Serif;MS Mincho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MS Mincho" w:hAnsi="Liberation Serif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Liberation Serif;MS Mincho" w:hAnsi="Liberation Serif;MS Mincho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;MS Mincho" w:hAnsi="Liberation Serif;MS Mincho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MS Mincho" w:hAnsi="Liberation Serif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о-исследовательской и продуктивной (конструктивной) деятельности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Liberation Serif;MS Mincho" w:hAnsi="Liberation Serif;MS Mincho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формирование элементарных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Обучение грам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Татар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>
          <w:trHeight w:val="6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пка/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(на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циально-коммуникативное развитие       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4</w:t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ч 2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5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8 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в логопедических группах МАДОУ «Детский сад №180комбинированного вид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2020-2021 у.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890397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97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431"/>
                              <w:gridCol w:w="6"/>
                              <w:gridCol w:w="1426"/>
                              <w:gridCol w:w="837"/>
                              <w:gridCol w:w="1340"/>
                              <w:gridCol w:w="49"/>
                              <w:gridCol w:w="1211"/>
                              <w:gridCol w:w="239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;MS Mincho" w:hAnsi="Liberation Serif;MS Mincho" w:eastAsia="DejaVu Sans;Arial" w:cs="DejaVu Sans;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Liberation Serif;MS Mincho" w:hAnsi="Liberation Serif;MS Minch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одготовительные групп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;MS Mincho" w:hAnsi="Liberation Serif;MS Mincho" w:eastAsia="DejaVu Sans;Arial" w:cs="DejaVu Sans;Ari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;MS Mincho" w:hAnsi="Liberation Serif;MS Mincho" w:eastAsia="DejaVu Sans;Arial" w:cs="DejaVu Sans;Ari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Liberation Serif;MS Mincho" w:hAnsi="Liberation Serif;MS Mincho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познавательно-исследовательской и продуктивной (конструктивной) деятельности</w:t>
                                  </w: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Liberation Serif;MS Mincho" w:hAnsi="Liberation Serif;MS Mincho" w:eastAsia="DejaVu Sans;Arial" w:cs="DejaVu Sans;Ari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ечев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Логопедическое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Обучение грамоте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атарский язык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удожественно-эстетическое  развити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Лепка/аппликаци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ая культура (на воздухе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Социально- коммуникатив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DejaVu Sans;Arial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DejaVu Sans;Arial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5 ч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 ч 30м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DejaVu Sans;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DejaVu Sans;Arial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Times New Roman" w:hAnsi="Times New Roman"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pt;height:423.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431"/>
                        <w:gridCol w:w="6"/>
                        <w:gridCol w:w="1426"/>
                        <w:gridCol w:w="837"/>
                        <w:gridCol w:w="1340"/>
                        <w:gridCol w:w="49"/>
                        <w:gridCol w:w="1211"/>
                        <w:gridCol w:w="239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;MS Mincho" w:hAnsi="Liberation Serif;MS Mincho" w:eastAsia="DejaVu Sans;Arial" w:cs="DejaVu Sans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Liberation Serif;MS Mincho" w:hAnsi="Liberation Serif;MS Minch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одготовительные групп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;MS Mincho" w:hAnsi="Liberation Serif;MS Mincho" w:eastAsia="DejaVu Sans;Arial" w:cs="DejaVu Sans;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;MS Mincho" w:hAnsi="Liberation Serif;MS Mincho" w:eastAsia="DejaVu Sans;Arial" w:cs="DejaVu Sans;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Liberation Serif;MS Mincho" w:hAnsi="Liberation Serif;MS Mincho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личество занятий</w:t>
                            </w:r>
                          </w:p>
                        </w:tc>
                        <w:tc>
                          <w:tcPr>
                            <w:tcW w:w="4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познавательно-исследовательской и продуктивной (конструктивной) деятельности</w:t>
                            </w: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Liberation Serif;MS Mincho" w:hAnsi="Liberation Serif;MS Mincho" w:eastAsia="DejaVu Sans;Arial" w:cs="DejaVu Sans;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ечев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Логопедическое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бучение грамоте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атарский язык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удожественно-эстетическое  развити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Лепка/аппликация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ая культура (на воздухе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Социально- коммуникативн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DejaVu Sans;Arial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DejaVu Sans;Arial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5 ч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 ч 30ми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DejaVu Sans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DejaVu Sans;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Times New Roman" w:hAnsi="Times New Roman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</w:t>
      </w:r>
      <w:r>
        <w:rPr>
          <w:rFonts w:eastAsia="DejaVu Sans;Arial" w:cs="DejaVu Sans;Arial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2020-2021 у.г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57" w:right="57" w:hanging="360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ind w:left="57" w:right="57" w:hanging="360"/>
        <w:jc w:val="left"/>
        <w:rPr/>
      </w:pPr>
      <w:r>
        <w:rPr>
          <w:rFonts w:eastAsia="Times New Roman" w:cs="Times New Roman"/>
          <w:b w:val="false"/>
          <w:i w:val="false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ind w:left="57" w:right="57" w:hanging="360"/>
        <w:jc w:val="left"/>
        <w:rPr>
          <w:rFonts w:eastAsia="DejaVu Sans;Arial"/>
          <w:b w:val="false"/>
          <w:b w:val="false"/>
          <w:i w:val="false"/>
          <w:i w:val="false"/>
          <w:kern w:val="2"/>
          <w:sz w:val="28"/>
          <w:szCs w:val="28"/>
          <w:lang w:eastAsia="hi-IN" w:bidi="hi-IN"/>
        </w:rPr>
      </w:pPr>
      <w:r>
        <w:rPr>
          <w:b w:val="false"/>
          <w:i w:val="false"/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г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ind w:left="57" w:right="57" w:hanging="360"/>
        <w:jc w:val="left"/>
        <w:rPr/>
      </w:pPr>
      <w:r>
        <w:rPr>
          <w:b w:val="false"/>
          <w:i w:val="false"/>
          <w:sz w:val="28"/>
          <w:szCs w:val="28"/>
        </w:rPr>
        <w:t xml:space="preserve">Образовательная программа </w:t>
      </w:r>
      <w:r>
        <w:rPr>
          <w:rFonts w:eastAsia="DejaVu Sans;Arial"/>
          <w:b w:val="false"/>
          <w:i w:val="false"/>
          <w:kern w:val="2"/>
          <w:sz w:val="28"/>
          <w:szCs w:val="28"/>
          <w:lang w:eastAsia="hi-IN" w:bidi="hi-IN"/>
        </w:rPr>
        <w:t xml:space="preserve">МАДОУ «Детский сад №180 комбинированного вида» Советского района г. Казани </w:t>
      </w:r>
    </w:p>
    <w:p>
      <w:pPr>
        <w:pStyle w:val="TextBody"/>
        <w:widowControl w:val="false"/>
        <w:suppressAutoHyphens w:val="true"/>
        <w:spacing w:before="0" w:after="120"/>
        <w:ind w:left="57" w:right="57" w:hanging="0"/>
        <w:jc w:val="left"/>
        <w:rPr/>
      </w:pPr>
      <w:r>
        <w:rPr>
          <w:rFonts w:eastAsia="DejaVu Sans;Arial"/>
          <w:b w:val="false"/>
          <w:bCs/>
          <w:i w:val="false"/>
          <w:iCs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 по присмотру и уходу за детьми – утренним приемом детей, прогулкой, подготовкой ко сну, организацией питания и др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направленностью формирования основ безопасности жизнедеятельности  (ОБЖ)-1 раз  в неделю </w:t>
      </w:r>
    </w:p>
    <w:p>
      <w:pPr>
        <w:pStyle w:val="Normal"/>
        <w:shd w:fill="FFFFFF" w:val="clear"/>
        <w:spacing w:lineRule="auto" w:line="240" w:before="0" w:after="120"/>
        <w:ind w:left="57" w:right="57" w:firstLine="682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120"/>
        <w:ind w:left="57" w:right="5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сихолого-педагогической работы:</w:t>
      </w:r>
    </w:p>
    <w:p>
      <w:pPr>
        <w:pStyle w:val="Normal"/>
        <w:spacing w:lineRule="auto" w:line="240" w:before="0" w:after="120"/>
        <w:ind w:left="57" w:right="5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нсорной культуры;</w:t>
      </w:r>
    </w:p>
    <w:p>
      <w:pPr>
        <w:pStyle w:val="Normal"/>
        <w:spacing w:lineRule="auto" w:line="240" w:before="0" w:after="120"/>
        <w:ind w:left="57" w:right="5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240" w:before="0" w:after="120"/>
        <w:ind w:left="57" w:right="5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математических представлений;</w:t>
      </w:r>
    </w:p>
    <w:p>
      <w:pPr>
        <w:pStyle w:val="Normal"/>
        <w:spacing w:lineRule="auto" w:line="240" w:before="0" w:after="120"/>
        <w:ind w:left="57" w:right="57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й картины мира, расширение кругозора дет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направленностью формирования элементарных математических представлений (ФЭМП) -1 раз в неделю (2 младшая и средняя группа, старшая), 2 раза в неделю - подготовительная к школе группа;</w:t>
      </w:r>
    </w:p>
    <w:p>
      <w:pPr>
        <w:pStyle w:val="Normal"/>
        <w:widowControl w:val="false"/>
        <w:suppressAutoHyphens w:val="true"/>
        <w:spacing w:lineRule="auto" w:line="240" w:before="0" w:after="12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аправленность  </w:t>
      </w:r>
      <w:r>
        <w:rPr>
          <w:rFonts w:cs="Times New Roman" w:ascii="Times New Roman" w:hAnsi="Times New Roman"/>
          <w:sz w:val="28"/>
          <w:szCs w:val="28"/>
        </w:rPr>
        <w:t>-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2  раза в месяц в 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 по присмотру и уходу за детьми – утренним приемом детей, прогулкой, подготовкой ко сну, организацией питания и др) 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7" w:right="57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57" w:right="57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речевой направленностью (Развитие речи) – количество занятий в неделю варьируется в зависимости от возраст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 направленностью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Музыка» 2 раза в неделю ; 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Художественное творчество» (Рисование) – 1 раз в неделю;</w:t>
      </w:r>
    </w:p>
    <w:p>
      <w:pPr>
        <w:pStyle w:val="Normal"/>
        <w:shd w:fill="FFFFFF" w:val="clear"/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Художественное творчество» (Лепка/аппликация (чередуется через неделю) – 1 раз в неделю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 - «Физическая культура» - 2  раза в неделю  в помещение (все возрастные группы), 1 раз – на воздухе (начиная со старшей группы).</w:t>
      </w:r>
    </w:p>
    <w:p>
      <w:pPr>
        <w:pStyle w:val="Normal"/>
        <w:spacing w:before="0" w:after="120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4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6:00Z</dcterms:created>
  <dc:creator>user1</dc:creator>
  <dc:description/>
  <dc:language>en-US</dc:language>
  <cp:lastModifiedBy>методист</cp:lastModifiedBy>
  <cp:lastPrinted>2019-10-14T10:13:00Z</cp:lastPrinted>
  <dcterms:modified xsi:type="dcterms:W3CDTF">2021-08-04T11:26:00Z</dcterms:modified>
  <cp:revision>2</cp:revision>
  <dc:subject/>
  <dc:title>Заведующая МБДОУ №151</dc:title>
</cp:coreProperties>
</file>